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sz w:val="20"/>
        </w:rPr>
      </w:pPr>
      <w:r>
        <w:rPr>
          <w:rFonts w:cs="Algerian" w:ascii="Algerian" w:hAnsi="Algerian"/>
          <w:sz w:val="20"/>
        </w:rPr>
        <w:t xml:space="preserve">Wilson Projects Pty Ltd trading as </w:t>
      </w:r>
    </w:p>
    <w:p>
      <w:pPr>
        <w:pStyle w:val="Heading5"/>
        <w:jc w:val="center"/>
        <w:rPr>
          <w:lang w:val="en-US" w:eastAsia="en-US"/>
        </w:rPr>
      </w:pPr>
      <w:r>
        <w:rPr>
          <w:lang w:val="en-US" w:eastAsia="en-US"/>
        </w:rPr>
        <w:drawing>
          <wp:inline distT="0" distB="0" distL="0" distR="0">
            <wp:extent cx="305625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3056255" cy="895350"/>
                    </a:xfrm>
                    <a:prstGeom prst="rect">
                      <a:avLst/>
                    </a:prstGeom>
                  </pic:spPr>
                </pic:pic>
              </a:graphicData>
            </a:graphic>
          </wp:inline>
        </w:drawing>
      </w:r>
    </w:p>
    <w:p>
      <w:pPr>
        <w:pStyle w:val="Normal"/>
        <w:rPr>
          <w:lang w:val="en-US" w:eastAsia="en-AU"/>
        </w:rPr>
      </w:pPr>
      <w:r>
        <w:rPr>
          <w:lang w:val="en-US" w:eastAsia="en-AU"/>
        </w:rPr>
      </w:r>
    </w:p>
    <w:p>
      <w:pPr>
        <w:pStyle w:val="Normal"/>
        <w:jc w:val="center"/>
        <w:rPr>
          <w:sz w:val="18"/>
        </w:rPr>
      </w:pPr>
      <w:r>
        <w:rPr>
          <w:sz w:val="18"/>
        </w:rPr>
        <w:t>ACN 086 377 040</w:t>
        <w:tab/>
        <w:tab/>
        <w:t>ABN 86361375884</w:t>
      </w:r>
    </w:p>
    <w:p>
      <w:pPr>
        <w:pStyle w:val="Normal"/>
        <w:jc w:val="center"/>
        <w:rPr>
          <w:sz w:val="18"/>
        </w:rPr>
      </w:pPr>
      <w:r>
        <w:rPr>
          <w:sz w:val="18"/>
        </w:rPr>
      </w:r>
    </w:p>
    <w:p>
      <w:pPr>
        <w:pStyle w:val="Normal"/>
        <w:jc w:val="center"/>
        <w:rPr/>
      </w:pPr>
      <w:r>
        <w:rPr/>
        <w:t>Ph. 07 3376 3557</w:t>
        <w:tab/>
        <w:t>Fax 07 3376 6046</w:t>
      </w:r>
    </w:p>
    <w:p>
      <w:pPr>
        <w:pStyle w:val="Normal"/>
        <w:jc w:val="center"/>
        <w:rPr/>
      </w:pPr>
      <w:r>
        <w:rPr/>
        <w:t>Mob.  0416 285707</w:t>
      </w:r>
    </w:p>
    <w:p>
      <w:pPr>
        <w:pStyle w:val="Normal"/>
        <w:jc w:val="center"/>
        <w:rPr>
          <w:sz w:val="20"/>
        </w:rPr>
      </w:pPr>
      <w:r>
        <w:rPr>
          <w:sz w:val="20"/>
        </w:rPr>
      </w:r>
    </w:p>
    <w:p>
      <w:pPr>
        <w:pStyle w:val="Normal"/>
        <w:jc w:val="center"/>
        <w:rPr>
          <w:sz w:val="20"/>
        </w:rPr>
      </w:pPr>
      <w:r>
        <w:rPr>
          <w:sz w:val="20"/>
        </w:rPr>
        <w:t xml:space="preserve">Email: </w:t>
      </w:r>
      <w:hyperlink r:id="rId3">
        <w:r>
          <w:rPr>
            <w:rStyle w:val="InternetLink"/>
            <w:sz w:val="20"/>
          </w:rPr>
          <w:t>admin@btstranscriptionservices.com.au</w:t>
        </w:r>
      </w:hyperlink>
    </w:p>
    <w:p>
      <w:pPr>
        <w:pStyle w:val="Normal"/>
        <w:jc w:val="center"/>
        <w:rPr>
          <w:sz w:val="22"/>
        </w:rPr>
      </w:pPr>
      <w:r>
        <w:rPr>
          <w:sz w:val="20"/>
        </w:rPr>
        <w:t xml:space="preserve">Web: </w:t>
      </w:r>
      <w:hyperlink r:id="rId4">
        <w:r>
          <w:rPr>
            <w:rStyle w:val="InternetLink"/>
            <w:sz w:val="20"/>
          </w:rPr>
          <w:t>www.btstranscriptionservices.com.au</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IN CONFIDENC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t>Transcript of Interview</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5424" w:type="dxa"/>
        <w:jc w:val="center"/>
        <w:tblInd w:w="0" w:type="dxa"/>
        <w:tblLayout w:type="fixed"/>
        <w:tblCellMar>
          <w:top w:w="0" w:type="dxa"/>
          <w:left w:w="108" w:type="dxa"/>
          <w:bottom w:w="0" w:type="dxa"/>
          <w:right w:w="108" w:type="dxa"/>
        </w:tblCellMar>
      </w:tblPr>
      <w:tblGrid>
        <w:gridCol w:w="2589"/>
        <w:gridCol w:w="283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caps/>
                <w:sz w:val="22"/>
                <w:szCs w:val="22"/>
              </w:rPr>
              <w:t>fil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yne Gerard (WG)</w:t>
            </w:r>
          </w:p>
        </w:tc>
      </w:tr>
      <w:tr>
        <w:trPr>
          <w:trHeight w:val="2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view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cki McDonald (VM)</w:t>
            </w:r>
          </w:p>
          <w:p>
            <w:pPr>
              <w:pStyle w:val="Normal"/>
              <w:rPr>
                <w:rFonts w:cs="Arial"/>
                <w:sz w:val="22"/>
                <w:szCs w:val="22"/>
              </w:rPr>
            </w:pPr>
            <w:r>
              <w:rPr>
                <w:rFonts w:cs="Arial"/>
                <w:sz w:val="22"/>
                <w:szCs w:val="22"/>
              </w:rPr>
              <w:t>Ray Weekes (RW)</w:t>
            </w:r>
          </w:p>
          <w:p>
            <w:pPr>
              <w:pStyle w:val="Normal"/>
              <w:rPr>
                <w:rFonts w:cs="Arial"/>
                <w:sz w:val="22"/>
                <w:szCs w:val="22"/>
              </w:rPr>
            </w:pPr>
            <w:r>
              <w:rPr>
                <w:rFonts w:cs="Arial"/>
                <w:sz w:val="22"/>
                <w:szCs w:val="22"/>
              </w:rPr>
              <w:t>Peter Little (PL)</w:t>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GAME CHANGER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Interview conducted at the State Library of Queensland, Stanley Place, South Bank</w:t>
      </w:r>
    </w:p>
    <w:p>
      <w:pPr>
        <w:pStyle w:val="Normal"/>
        <w:jc w:val="center"/>
        <w:rPr/>
      </w:pPr>
      <w:r>
        <w:rPr>
          <w:rFonts w:cs="Arial"/>
          <w:sz w:val="22"/>
          <w:szCs w:val="22"/>
        </w:rPr>
        <w:t>on 27 April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TATE LIBRARY OF QUEENSLAND</w:t>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b/>
          <w:b/>
          <w:caps/>
          <w:sz w:val="22"/>
          <w:szCs w:val="22"/>
        </w:rPr>
      </w:pPr>
      <w:r>
        <w:rPr>
          <w:rFonts w:cs="Arial"/>
          <w:b/>
          <w:caps/>
          <w:sz w:val="22"/>
          <w:szCs w:val="22"/>
        </w:rPr>
      </w:r>
    </w:p>
    <w:tbl>
      <w:tblPr>
        <w:tblW w:w="9198" w:type="dxa"/>
        <w:jc w:val="left"/>
        <w:tblInd w:w="-113" w:type="dxa"/>
        <w:tblLayout w:type="fixed"/>
        <w:tblCellMar>
          <w:top w:w="0" w:type="dxa"/>
          <w:left w:w="108" w:type="dxa"/>
          <w:bottom w:w="0" w:type="dxa"/>
          <w:right w:w="108" w:type="dxa"/>
        </w:tblCellMar>
      </w:tblPr>
      <w:tblGrid>
        <w:gridCol w:w="808"/>
        <w:gridCol w:w="655"/>
        <w:gridCol w:w="773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VM</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Good evening everyone.  I'm Vicki McDonald, the State Librarian and CEO of the State Library of Queensland.  On behalf of my colleagues, I'd like to welcome you here this evening to tonight's Game Changer event.  I'd also like to acknowledge the traditional owners of this land and pay respects to the ancestors who came before them.  The location of State Library is on Kurilpa Point which historically has been a meeting gathering and sharing place for Aboriginal people and we proudly continue that tradition this evening.  I'd also like to acknowledge and welcome our speaker for tonight, Wayne Gerard, Founder and CEO of RedEye Apps, Ray Weekes, Chairman of The CEO Institute and our facilitator for this evening, members of the Library Board of Queensland, the Queensland Library Foundation, QUT Business School and the Queensland Business Hall of Fame Governing Committee and of course, our generous donors and partners Crowe Howarth, Channel Seven, Morgans, NAB and RACQ.  So thank you all for joining us tonight as we launch Game Changers conversation for another year.  The events series is designed to bring innovative leaders from business, technology and creative industries to share their insights with us.  It is a rare platform enabling Queensland's leading Game Changers in business to share their pathways to success and some of their battles and triumphs along the way.  Game Changers is an initiative of the Queensland Business Leaders Hall of Fame.  Established in 2009 by State Library, the Queensland Library Foundation and the QUT Business School, the Hall of Fame is focused on celebrating, recording and retelling stories of Queensland's outstanding business leaders and their many contributions to the development of our State.  The four conversations in the Game Changer series delve into the minds of individuals at the cutting edge of their industries revealing their insights and experiences.  Their stories will fill you not only with inspiration and knowledge to incorporate into your own professional endeavours, but will shape Queensland's economic and commercial development and the social fabric of our State.  We also invite you to join us for our signature event the Queensland Business Leaders Hall of Fame induction dinner on the 20</w:t>
            </w:r>
            <w:r>
              <w:rPr>
                <w:rFonts w:cs="Arial" w:ascii="Arial" w:hAnsi="Arial"/>
                <w:sz w:val="22"/>
                <w:szCs w:val="22"/>
                <w:vertAlign w:val="superscript"/>
              </w:rPr>
              <w:t>th</w:t>
            </w:r>
            <w:r>
              <w:rPr>
                <w:rFonts w:cs="Arial" w:ascii="Arial" w:hAnsi="Arial"/>
                <w:sz w:val="22"/>
                <w:szCs w:val="22"/>
              </w:rPr>
              <w:t xml:space="preserve"> of July at the Brisbane Convention and Exhibition Centre and here's a short video that we're going to play for you for some further information.  (plays video). From the humble beginnings of Qantas to the mother of Ford who shone a spotlight on the bikini in Australia, Queensland has been home to some of our nation's proudest achievements.  Since 2009 the Queensland Business Leaders Hall of Fame has honoured our State's rich history of entrepreneurship.  Join me on Thursday, July 20</w:t>
            </w:r>
            <w:r>
              <w:rPr>
                <w:rFonts w:cs="Arial" w:ascii="Arial" w:hAnsi="Arial"/>
                <w:sz w:val="22"/>
                <w:szCs w:val="22"/>
                <w:vertAlign w:val="superscript"/>
              </w:rPr>
              <w:t>th</w:t>
            </w:r>
            <w:r>
              <w:rPr>
                <w:rFonts w:cs="Arial" w:ascii="Arial" w:hAnsi="Arial"/>
                <w:sz w:val="22"/>
                <w:szCs w:val="22"/>
              </w:rPr>
              <w:t xml:space="preserve"> as we celebrate the many contributions made by a new cohort of Queensland's leaders of business.  Together with your help, we can recognise the growth, innovation and success of our great State. (video ends).  So I'm sure you'll all want tickets and they're on sale now, so you can visit the Hall of Fame website if you're interested in attending.  For our live stream viewers, this evening we encourage you to tweet your questions as we go using the hashtag QBLHOF and similarly, members of our audience here this evening with burning questions feel free to tweet your questions or hold onto them to the Q and A session following the conversation.  So Ray and Wayne will try to address as many questions as possible at the end of their conversation.  So for now, I'd like to welcome Ray Weekes to the stage to introduce Wayne and to lead tonight's discussion.  Ray.  (Clapp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60"/>
              <w:ind w:left="426" w:hanging="426"/>
              <w:jc w:val="both"/>
              <w:rPr>
                <w:rFonts w:eastAsia="Arial" w:cs="Arial"/>
                <w:sz w:val="22"/>
                <w:szCs w:val="22"/>
              </w:rPr>
            </w:pPr>
            <w:r>
              <w:rPr>
                <w:rFonts w:eastAsia="Arial" w:cs="Arial"/>
                <w:sz w:val="22"/>
                <w:szCs w:val="22"/>
              </w:rPr>
              <w:t xml:space="preserve"> </w:t>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Thanks Vicki, and welcome to everyone to this the first hour of our Game Changers events for 2017.  Look, as you know and following on from what Vicki said this Game Changer series is all about bringing leading entrepreneurs with successful national and international businesses to share the story of their journey, the lessons they've learned along the way, the big insights that we should hear on innovation and creativity and how they drove and continue to drive remarkable growth.  Well, we're starting off with a bang this year in our first of the Game Changer events with Wayne Gerard.  As a successful and passionate entrepreneur Wayne has co</w:t>
              <w:noBreakHyphen/>
              <w:t xml:space="preserve">founded RedEye and developed one of Australia's fastest growing startups and also the first software business to make engineering data truly mobile.  With its workforce mobility solution, it transforms the way people work and you're going to hear more about that tonight.  RedEye is one of Australia's fastest growing tech companies providing universal engineering data management solutions.  It's quickly become the leading provider of cloud and mobile solutions for managing engineering drawings and data in a range of industry sectors and geographies.  Now, we'll explore shortly why the Premier, Annastacia Palaszczuk said that RedEye is a fantastic Queensland success story and a trailblazer for our State.  We'll also explore what sets Wayne Gerard apart as one of Australia's leading entrepreneurs.  So please welcome Wayne Gerard (clapping). Listen, before we get underway, we're probably not going to see this too clearly because of the lights, but could you put up your hands if you're a current entrepreneur, you're a budding entrepreneur, you would classify yourself as an entrepreneur either current or budding.  Could you put your hands u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Look at tha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ee what I mea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at is awesom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sn't that great.  Yeah.  No, that's good.  W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at's fantasti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greed before we get underway we had to understand that.  So Wayne, I think everyone needs to understand really what sets RedEye apart.  I mean, what makes it so distincti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Yeah, Ray, thanks.  Gidday everyone, how are you?  Great.  What sets RedEye apart?  RedEye is a, firstly, we're a Brisbane founded startup company that's trying to tackle a problem that's relevant in every market and every industry in the globe and so we are, we were lucky enough to start with a clean sheet of paper and build a business that really embraces what I believe are the core elements of success and, you know, we started back in 2011 when we were literally sitting on Dalrymple Bay Coal Terminal in North Queensland and one of our engineers kept on getting given the wrong set of engineering drawings and he was frustrated and we were like gee, someone must have solved this problem already and so we went looking for a solution to literally recommend back to Dalrymple Bay and it was that, you know, over the ensuing four months that we realised no one had actually solved this problem from the point of view of an asset owner, ie the company that owns and operates the asset.  Lots of people had solved the problem from the point of viewing of engineering and construction companies.  Lots of software were out there for them, but really, they don't own the asset, they don't own the project, they don't own the value chain and so there was software that gave the engineering companies control over everything.  Really the asset needed control over everything and so we saw a gap in the market, an opportunity to disrupt for want of a better term the way it was done today and to really give productivity efficiency and safety back to the asset owner and I think that's what stood us apar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e're going to hear shortly how you filled some of those gaps, particularly with what you're doing in the U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u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but before we do that tell us about your personal journey from a very successful career as a consultant in the engineering and mining sectors and then starting your own business.  Just take us through tha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 think my journey started really back in, when I was 12, right.  My journey started because my father was a sales guy and he encouraged me to get a job and my first job was selling papers, right.  So I did a paper run where I, back when people used to buy papers, right, and so I got the taste of, you know, building my own little business.  Anyway, I went on from there to the Army and became an army officer and spent nine years doing signals or communications, aviation, that kind of stuff.  Left there, went to Boeing right in, right when, it was 2000 actually, no, 98 when I went to Boeing.  So in the army I built for the Australian Army their first drone.  It was 1998 and Peter Cosgrove was the, at that stage he was running one division out here at Enoggera and he wanted technology to, you know, basically to be able to see into the battlefield and improve the way that soldiers worked and so we built a drone using a Kiowa helicopter and at the end of that Boeing said come and work for me and that was kind of my journey into the commercial world and then from there I went to Mincom and then from there I decided to set up my own company and I wanted to set up my own company because I was helping people and companies achieve things and I thought, you know, I could do this for myself rather than for someone else and I had a crack at that and I ran a company in the mining and I guess related industries from 2005 to 2011, but I was really the product and, you know, as a consultant you're the product and I got to the point where I didn't want to be the product.  You know, I was, my kids were really young.  I was spending 170 odd days away from home travelling and, and we just actually built a house out at Wivenhoe Dam and we finished building the house in September 2010 and just moved in and, you know, it flooded in January 2011 and so we invested everything we had into this home and, you know, on 100 acres and my wife turned around to me and said, well, you know, if you're working, if you're not working then, you know, we're kind of in a bad position here.  We really need a business where, you know, you can afford to take time off to be with us, and so I kind of spent some time looking around going what is it I'm going to do now that's different to what I've been doing and that was a big catalyst for me to change from being a consultant into a business where I could build a solution that generated recurring revenue and so that recurring revenue model is pretty core to what I wanted to create with RedEy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hat often happens here with the entrepreneurs that we get into the Game Changers there's always a person, someone who decides that they do have what it take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Someone who gives them the confidence to get underway on this journey.  So I mean, was, what did others see in you that gave you the confidence to embark on this journe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 think, you know, I got some confidence to first step out by myself when I was working for Mincom and the guy who was the CEO, the Chief Information Officer at OneSteel, this is back in 2004.  You know, he and I'd become good friends and I said to him hey, I'm, I'm really thinking about going out and running my own consulting company and he said you should definitely do that.  You've definitely got the capability and skills and he said look, if you, if you, when you do that, ring me, right.  And so, you know, that gave me some confidence to have a track and yeah, you're absolutely right.  You know, having someone external, you know, certainly helped me take the ste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ey surprise you, don't the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Big tim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ith the confidence that's showing in yo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Like, I literally rang the guy when I set up the consulting company and he turned around and said to me hey, you know, awesome news, I'll get back to you.  Within a week, I had a consulting assignment at OneSteel working for the CEO.  Within four weeks, I had two other people in there and we spent five years helping OneSteel do all kinds of thing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as there a moment when you had this crystal clear view of the direction for the RedEye business.  You know, what were the key steps from the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So we identified the problem in late 2011.  We decided we would solve it using technology using the cloud and back in 2011 the cloud, no one was talking cloud, right, and mobile, using, doing business on mobile devices was also really, really, like, it was, people were imagining it rather than doing it and so we, we built a prototype in the first six months of 2012, took it to a conference called the Mine Electrical Safety Conference and we had, there were like 250 people at that conference.  213 people signed up to trial our product and that was a really good endorsement for us and it certainly gave us confidence to continue.  It was later that year when we were at BHP's Electrical Engineering Managers Conference that we were invited to present there and literally the guys looked around the room and said look, we really like what you're doing, we'll trial it and so they looked around the room and said who's got budget and who would be, who's going to be RedEye's first client and so one of the EEMs turned around, one of the electrical engineering managers turned around and said we'll do it and so, you know, our first client was BHP Billiton which was a pretty exciting starting client for a, it literally, I think there was me and three guys at the time, 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s that 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So yeah, that was, that was an amazing milestone.  The following year we, I can remember very vividly a week when it would have been June 2013 when in one week we got a phone call from a company in Hong Kong, a large property company.  He said hey, we've heard about you guys, we're, you know, give us a demo.  The same week we got a phone call from a copper company in Peru and mining company in South Africa and we're like we didn't do any advertising back then and so at that point we like, we felt like we'd stumbled on to a solution to a problem that was really, really big and that was a defining moment for the busines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you were laced with this entrepreneurial spirit.  I mean, where do you get the values fro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t's really funny.  The, when I look at how the business has evolved the very first thing we wrote in the business was what we call a brand promise, and so we wanted to from day one be really focused on our clients.  So we did a one slide PowerPoint and it was easy, plus fast, plus relevant equals essential and that was the thing we stuck up on the wall and said everything we do has got to align with this brand promise.  So everything we do, every bit of software that we make, every functionality, all the functionality and the software has to be easy to use.  You know, it has to be really, really fast.  The user has to have a great experience and lots of our clients, mining clients work in places where the bandwidth, like the internet is so poor, right, and so we wanted to make sure it was really, you know, a really great user experience and we had to make sure the functionality was relevant so that they would feel like we were essential and therefore they wouldn't leave and that was our logic and so we lived with that brand promise for the, you know, for at least the first two years and then we were lucky enough to get invited on to a business growth program where I could go and I could take two or three of my executives.  You know, I didn't have executives back then.  It was me and eight people and so I took, you know, the project manager and the marketing person and one of the software engineers and on one of those conferences they said you really need some values.  So we were, you know, we finished the conference at day and we'd work for four hours at night reviewing everyone's notes going what did you take away from today?  What are we going to do about it?  And it was at that, one of those sessions that we decided we needed some values.  So we came up with three values for the business and they're still, they're still the same values that we have today.  They're pretty straightforward.  The first one is I've got your back and so for us having our client's back is really important and having each other's back is really important.  The second one is I get shit done and that's, it's a bit descriptive, so please don't, don't be offended by that, but the reality is that in a tiny business, everyone has to get stuff don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Right.  Everyone has to deliver all the time and so that was super important to us that everyone took personal responsibility and then the third value is we're making a difference and even as a tiny business, you know, right from day one we wanted to do something to change the world.  We really wanted to do something that made a difference.  We knew the mining market was coming off and, you know, we've had long, you know, a long relationship with people in the mining industry and we knew that we had to help them chang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The beauty is of that, there's a confid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there's a trust, there’s a leadership statement in those three statement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bsolutel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s strong.  What do you know about yourself now that you didn't know about yourself when you started out on this journey?  What have you discovered about yourself?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 think the most important attribute that I've realised I've got is resilience and you learn resilience, you learn to be comfortable being uncomfortable and I can think back to some, some examples.  There was a conference that I went to in Colorado in 2013 and I pretty much used all the money that I had left to fund going to this conference because we were thinking about expanding to North America.  We wanted to prove that RedEye was going to be relevant everywhere and we went to the conference and the conference ticket included breakfast, lunch and dinner on one night and on the last day free skiing.  It was at a ski resort in Colorado and I literally couldn't afford to buy dinner on the nights that I, that the conference didn't put on the dinner and I couldn't afford to hire the ski gear to go skiing on the last day and this particular ski resort is a resort that has been on my bucket list fo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s it Aspen Ru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No.  It's Beaver Creek actuall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Oh, Beaver Creek.  Ok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it's beautiful and s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Because no one could afford Aspe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Yeah, well, no, exactly right and, and so, you know, you learn, you learn how low you go and like, don't get me wrong, you know, we're lucky now where RedEye's at that we've, you know, we've kind of cracked through that barrier.  There were so many times when, when we were so close to running out of money.  You know, Randall and I funded the business ourselves for the first two years.  You know, I was repairing the house.  You know, the insurance company wouldn't cover the house and so we had to, you know, paid hundreds of grand to fix the house and, in fact, we still don't have floor coverings in the house, right.  Seven years on we still have no carpet, right, and that's kind of just this work</w:t>
              <w:noBreakHyphen/>
              <w:t>in</w:t>
              <w:noBreakHyphen/>
              <w:t xml:space="preserve">progress, and so my wife's been through an incredible amount as wel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Now, I was talking to Peter earlier about this too and I just spoke to you about how Australia has to develop a culture of innovation and I'll just quote some stats in a sec, but it's reliably stated and regularly said that Australian companies are slow to invest in innovation in digital, the digital revolution.  I mean, what's your view of that?  And I just want to mention one thing I showed you befo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n the top 10, this is really interesting.  In the US, the top 10 companies, five of them were started after 1975.  Now, how many companies in Australia do you reckon was started in the last 50 years, top 10 companies in Australia?  None.  The youngest company in the top 10 in Australia in terms of capitalisation is Woolworths in 1924.  You know, five of the top 10 and 75 in the State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hat does that say about the culture of innov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It's a, we are at an incredibly interesting time in our economy here in Australia and in fact, we're at a very pivotal time.  So we need as an economy to work out how we're going to sustain our standard of living with a, with a, in a global environment and, you know, relying on resources is, resources, the resources industry has been amazing to get Australia to where it is, but we can't be dependent on one industry going forward and, you know, so the opportunity to create the next Facebook or Apple or Google or Alphabet, you know, we really need to be thinking about how do we do that he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ou announced this incredibly important strategic partnership with Water Technologies as an organisation in Nevada and that is the launch pad for your North American operations and this is based on your engineering data management solution RedEye DMS.  Describe the importance of this to RedEye and why this major organisation in the US after a global search two and a half years settled on the RedEye solu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Talk about opportunity and being in the right place at the right time.  Excuse me.  There was a trade mission from the Nevada government to Queensland last year and on that trade mission was the general manager for Southern Nevada Water Authority and so they have six and a</w:t>
              <w:noBreakHyphen/>
              <w:t>half thousand miles of water infrastructure, similar to the, you know, big water utilities we have here in Australia and they've been looking to solve the problem of how they manage engineering data for two and a</w:t>
              <w:noBreakHyphen/>
              <w:t xml:space="preserve">half years and they'd engaged WaterStart, an external company, to try and find a solution for them and we were just lucky enough to meet them here in I think it was August.  I then went there twice.  Towards the end of last year, I sent some people over and they agreed to adopt RedEye.  We committed to setting up an office in the US in Nevada and so we moved two people to Nevada in January this year and four of us went over and we've now hired our third person there.  We've signed our biggest contract for RedEye with Southern Nevada Water Authority and it's pivotal for this business.  We've got lots of great clients here in Australia, but to get a client of the reputation and magnitud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s majo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in the US has really created a springboard for u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nd your strategy is to be pulled rather than to push into new markets.  Just explain that strateg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n 2013, I went to the US looking at should we, you know, should we try and sell there and I spent a month there and then in 2014 I spent five months in North America travelling around trying to understand, you know, do we have what's called product market fit and if so, in what industries and where should we set up and that was, that was, you know, a substantial amount of time away.  At that time, I committed to setting up an office in Houston.  So I hired a guy in Houston, flew back here for my wife's birthday, landed on her birthday and then left again two weeks later and, and went back and onboarded this guy.  We won our first couple of clients in the oil and gas industr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Okay.  Put your hand up.  Who is i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And it was fascinating that, you know, we were into the oil and gas industry there three months before the oil and gas market tanked and so that was a real, it was a real lesson for us.  You know, we invested a couple of hundred thousand dollars to try and enter the US market and to try and push ourselves into the US market and as a result of that, the big take away for us was we're better off to be pulled into markets rather than push and so, you know, when the Nevada opportunity came along it was a great example of an organisation that was pulling us into an market and so we've made that our strategy now for global expansion and right now we're getting pulled into the Middle East as wel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UAE you mentione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Describe that for a minut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So the, a delegation from the UAE came over here last year when we hosted the first innovation and investment summit here in Queensland and I got to meet with them and they, and show them what we were doing and they're building the world's largest airport in the UAE at the moment.  Six runways that they can land A380s on concurrently which is huge, right.  It's just amazing and it's not just an airport.  These guys, one of the things I realised about UAE that's different to Australia is that they take a 100 year view on their economy which is, it's incredible, right.  And so they're building an airport with, you know, complete residential precincts and, you know, a whole, you know, new city.  It's amazing.  Anyway, the, you know, they're pulling us over there, so I'm back there in two weeks' time which is pretty excit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Good.  Huge prospects.  Now, you talk about, we'll come back to you for a minute.  You've talked about the importance of strong leadership a great deal.  Can you talk a little bit about your own personal attributes as a leader and an entrepreneur that you think have contributed to your success?  You spoke about your values, but take us further on your attribute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s a hard question to answer, like, honestly.  I've got a couple of people in the room up here.  I'm sure they could talk better about it.  Actually, Louise is up there.  She's our culture and people lead and I'm sure she would be ver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if I asked Louise about it what would she s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He doesn't like rule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No, I like to create them, not follow them.  That's definitely tru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No, that's, say a couple of key leadership attributes that really stands out for yo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Yeah.  Look, what stands out for me.  I think that as a leader, one of the things that I'm, I'm really focused on is developing my team.  I care a lot about the people we hire and I care a lot about giving those people opportunities and chances and so, you know, I look at the, I guess the makeup of our business at the moment.  Twelve, I think it's 12 or 13 people out of our business there, you know, we've given them their first ever job and some giving people a crack at something they've never done before because they've got the passion and because they really want it is something I'll do and so I think that's a really important leadership trait from my perspecti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People would know where they stood with you too, wouldn't the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Louise, do they know...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Look, people, I tend to be, you know, we have a, so we have this thing called the painted picture inside our business.  It's a, think of it as an ops manual, but it's really, it's really our kind of, it's like a set of guiding principles for how we run the business and so in that, in that painted picture we have, like, we have our values, we have our brand promise, we have how we lead and we have the attributes of how we lead.  We have the kind of people we want in our business.  We have this, we have this page which is a little quote that I'm fond of saying which is do it, document it and then improve it and so the process in the startup is you've just got to get out there and start rather than pontificate, right.  You can't over plan things.  You've got to go and act and then learn from your action, right, and then share the goodness, you know, share the optimisation with everyone els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So again, what do you like for the people that work for you.  What are the values, the behaviours that they need to demonstrate to be the employees that you want to ha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We, we, as a business we've set a goal of having the best leadership team, so the best leaders in enterprise software globally and so we run a future leaders program.  You know, we started running the future leaders program 12, 12 months ago and this, one of our second cohorts, so we're actively investing in our people.  When we hire people, we've learnt through trial and error that people that are all about themselves don't work in our business.  We need people who feel, feel successful based on the successful that they generate with the team as opposed to, you know, trying to protect themselves or grow themselves.  So for us, people who are team players is a really important attribute.  People who take personal responsibility is critical to the way we operate.  We really do invite people into the business and we work on the principle that we hire really great people and then get out of the way and let them be successful and so that's super important to the way we operate.  It's, it's really hard to do.  Like, it's really hard to find people that are awesome and when you do, you know, you know, we're a startup.  We can't afford to pay people a really high salary so we have to be able to give them all the other benefits that make them feel like they can go home from RedEye every day and go wow, that's, I've had a great d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you're well known for your passion for the startup community.  Just describe this passion, how that's integrated into your business practice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ve always been focused on trying to build communities and I guess when I started RedEye, I could see the opportunity that businesses like RedEye would bring to the economy and so I look back, and I think it was 2012, the Lord Mayor asked me to come and speak to him and all the councillors when they went and did a strategy weekend and I put together a chart, like a PowerPoint and on that PowerPoint I had all the different roles in an economy and then on slide one I showed, you know, 100% of those roles in the economy and then on slide two I showed all the roles that would disappear, all the roles that would contract because of disruption and globalis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utomation, artificial intelligen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Exactl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And so what I was trying to show the Lord Mayor and the council was that if we don't change the economy, we're going to lose all these jobs, right, and then I realised that it's not just the economy that's got to change, it's our educators that have got to change because if they keep educating people for roles that aren't going to exist in our economy, we're in strife, right.  And so then I was lucky enough to, I guess, at that same time there was no startup ecosystem and so there were a group of us, you know, Steve Baxter and I and a couple of others who were like actively trying to help each other and so we formed a bit of a working group and that working group then the State Government kind of said hey, you guys, we want to get involved in this, you know, startup community and so we started meeting with the State Government and it was really, that was really the catalyst for building the ecosystem here and we were quite excited.  You know, a month ago when we launched, you know, The Precinct down in Fortitude Valley which is part of the Advance Queensland Program.  It's a huge investment by the State Govern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at's 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n a facility for startups and so that's a great, it's really an outcome of the work we've been doing for the last four year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ou might just mention the State Government invest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u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verses other State Government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So the State Government, I'm not sure if everyone is aware.  Who's heard of the Advance Queensland Program?  It's a fantastic program.  $405 million worth of investment into building an environment, so creating and delivering programs that attract entrepreneurs, develop entrepreneurs, attract investors and create networks and learning events and, you know, it's a fantastic program.  It's world class, absolutely world class, s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ell funde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ncredibly well funde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ou know, Victoria's funding is in the order of $80 million.  Adelaide's funding is in the order of $45 million.  You know, New South Wales I think is $100 million program and we're spending $405 million.  I can, I can absolutely look across Queensland and see, you know, I think back three years and there might have been 20 startups in Queensland and today there would be well over 200 or 250 startups and they're being incubated at a rate of, you know, five to 10 new startups a week in Queensland which is fantastic for our economy and that's jobs, 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A number of people here would want to know about the way you leverage your business networks.  You've touched on that, but you've guarded cross</w:t>
              <w:noBreakHyphen/>
              <w:t xml:space="preserve">business support for RedEye, you know, both in securing government funding, securing contracts early on.  As you say, there were big clients such as BHP.  Just describe your approach to the leveraging of business networks in establishing a new busines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 have a really simple philosophy which is give before you ge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Ok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and for me it's, and it's something we're trying to build into the startup community up here which is, you know, really try and help each other and I think one of the things that allowed me to build great networks, and I feel very fortunate to know the people I know, is because I try and help people and, and that, you know, karma.  It comes back to you and as a result of that, I think, you know, we are genuine about how we operate.  We are transparent about how we operate as a business.  Like, literally our clients see every line item on our, you know, on our pricing model that we build up internally and we do that on purpose because we care and I think our clients notice that and that helps us create networks.  So for me, being genuine about helping other people and I'm just amazed at the doors that that opens and I don't go out of my way to build networks.  I go out of my way, if someone comes to me, like, I always take a meeting.  Kitty, my EA who's up there is like going crazy because, you know, I get, people come and say hey, Wayne, can I catch up with you?  And wherever I can I will, right, because if I can point them in the direction of the right person then I'm hoping that that will create another startup in Queensland or it will create a job opportunity for someone who wants to go and work in a startup and this will help one of the founders I already know and, you know, there's so many clients.  You know, we all share startup founders.  We all help each other with introductions to the clients that we have and, you know, we ran our first conference last year.  We had 200 people come to our first conference called The Future of Work.  We had great support from QUT and a whole bunch of awesome, you know, partners and as a result of that, you know, we were able to turn around to the startup community and say like let's go find eight or 10 startups who are trying to sell into our space that are brand new and let's invite them to come to our conference for free, have their stands and get up on stage and share, right, and I think that, you know, yeah, I'm a big believer in give before you get, R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out of all that what do you think distinguishes successful entrepreneurs?  What are the characteristics that you think really bring out the best of the entrepreneur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Firstly, I think to be, so an, being an entrepreneur is a mind set and so you've got to have those kind of attributes and characteristics that make you effective as an entrepreneur and secondly, it's applying those attributes and characteristics to a domain that you really, really understand and so we're lucky that we're selling into a domain and solving a problem that we really understand and we're passionate about.  It would be no good me trying to build a software company or a tech company that solved a problem that I didn't care about because it just wouldn't work.  So I think as an entrepreneur, obviously, you've got to be, you've got to be resilient.  You've got to just never give up, like never, ever, ever give up and that's, you know...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Have you got to have the gift of doub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 think you've always got to have that fear that what you're doing is not good enough because that drives you to always do another thing, like shit, what else can I do?  Excuse me.  What else can I do, you know, to make it done?  And so I am, I am always worried about where we're at and are we doing enoug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how has the fear of failure figured in your journe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t's really been a motivator, quite frankly.  Like, I use it as a driver to, the number of, you know, my team hate me for the number of emails I send at two o'clock in the morning or on Sundays because I'm, as soon as I have a bit of downtime I'm thinking okay, what next can I do?  Right.  What else do I need to do?  Shit, what haven't I followed up on?  And so I am, I think that fear of failure is incredibly powerful and I try to harness it as best as I ca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And letting go is tough for an entrepreneur, isn't it?  Just knowing when you can just give up control and let your own people, you've spoken about dispersing decision</w:t>
              <w:noBreakHyphen/>
              <w:t xml:space="preserve">making and so on, but how are you going on that score?  How do you think you've handled that, just letting go when you have t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s really toug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t's really tough.  This year, so we, you know, we built RedEye and literally when we started RedEye and over the last couple of years the startup community here has been developing at the same time as we've been developing.  So it's not been easy to get access to talented people who have been there, done it.  Like, you can't go and hire a sales manager who's already grown a globally successful SAS business in Queensland.  They just don't exist, so we have to build those people and so we, Lou and I talk about this all the time.  We've, we've had a strategy of, you know, we talk about either hiring people that are developing or developed, right, and often we hire developing people and as a result of that, we have to invest a lot into their development and so this year we've got to a point where we feel like the people we've invested in are now at a stage where we can delegate more and more and more.  So last year we ran a session where we, where we introduced this thing called the five levels of delegation and we use this in the business and so we have this five levels of delegation, starting at level one where it is, you know, do as I say through to level five, do it and let me know it's done.  Right.  Don't even tell me you're doing it, just let me know the results.  And it doesn't matter what role a person joins our business in, so we hired a COO last year.  They come in at level one and they have to work their way to level five and we're at a point now where the, we call it an ELT, an executive leadership team.  We've got one and so my whole focus for 2017 is letting go, you know, giving those guys autonomy and authority to ac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at's grea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and that's, yeah, it's a work</w:t>
              <w:noBreakHyphen/>
              <w:t>in</w:t>
              <w:noBreakHyphen/>
              <w:t xml:space="preserve">progres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ou've got this, you've got the strategy review session coming up as you said with the board and so on, but where will RedEye be in five years?  How do you see, what's your vision for i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t's a great question.  We, last year we introduced a new product called RedEye WFM which is our workforce mobility produc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Three years ago, I would not have imagined introducing that product.  We run the business in, in essentially six</w:t>
              <w:noBreakHyphen/>
              <w:t xml:space="preserve">month sprints we call it.  The business has literally become a new business every six months since we started the business five years ago and so that's the rate of change that the environment that we're working in is.  In fact, Macquarie Bank invested in us in December 2014 and last August we had a board meeting strategy session with Macquarie and we walked out of that strategy session with a plan to get us through to the end of the financial year.  That plan didn't have opening an office in America in it, right.  It wasn't even on the dance card, right.  It wasn't on our radar and three months later I'm having to turn around to the board and go guys, we're opening an office in America and they're like where did that come from?  And so, the business is evolving really quickly.  We tripled in revenue last year.  We're on track to triple in revenue again this year.  We doubled in staff last year.  We'll, we're hoping to slow our staff growth down this year.  We're kind of adding about a person a month I'd say at the mo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ou're about to take, what, eight more people in the States, aren't yo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ith the Nevada oper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e'll go to eight peopl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quite quickly in the U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VM</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Ok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where will we be in five years?  A lot bigger.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But just to really put some colour in that as well, RedEye has grown rapidly since its inception in late 2011.  You are the seventh rising star in Deloitte's Technology Fast 50 report in 2015 after recording 706% growt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n three years.  So I mean, that's incredibly impressive.  Anything else about the scale of the business we should know in terms about the growt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s been, look, it's really easy to grow hundreds of percent off a small bas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 small base, 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ight.  It's really hard to grow hundreds of percent off a big base, so I'm not promising the board that I'll grow at that rate going forwar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ctually, there's a mantra in the startup community.  There's a venture capital firm out of the east coast of the US called Battery Ventures and they've mapped the most successful startups in the world, the ones that become billion dollar companies or unicorns and a number of those companies follow a similar path and that path is get $2 million in annual recurring revenue and then triple, triple, double, double, double, right, and that gets you to essentially $150 million in ARR and the annual recurring revenue and then, you know, a billion dollar valuation and we're trying to emulate that triple, triple, double, double, double.  We have the resources in place at the moment as a business to triple for the second time.  We don't have the funding or the capacity to then double, double, double and so we're at that point now where we've really got to look at well, how do we fund the accelerated growth going forwar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just so, there's going to be a question that comes out of thi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u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e're going to come to the audience now for any questions that you've got, but what has been your funding strategy to dat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andall and I funded the business ourselves for the first couple of year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Really, really hard.  Really hard.  We were lucky, in fact, that week when we had those enquiries from all the different places in the world, it kind of made us go holy Dooley, we're on to, I think we've stumbled onto something big here and I kind of have that philosophy of surround myself with people who have done it.  I am, I will never take advice from someone that's never done it, right, and so I'm just, it's something I won't do and so I thought to myself I better go and put a group of people around me who have done this before and so I went and decided to put a board of directors together in 2013.  I spent four or five months trying to find the right people to be on the board and we were broke, right.  Like, you know, we couldn't afford to pay them so we offered them two and a</w:t>
              <w:noBreakHyphen/>
              <w:t>half percent of the company each and we got them together for the first time at the end of 2013 to meet each other.  I wanted to know they could work together and I wanted to show them the product and show them where we were going and they actually sat in that meeting and at the end of that meeting they said, you know, do you want some funding and so our first capital raising was the board offering to invest and it wasn't, it wasn't planned.  It took me by surprise, actually, and, and so we raised half a million dollars from the board in December 13.  We then raised $4 million from Macquarie in December 14 and we were again very, very lucky.  I'd spent, you know, five months in the US, come back for two weeks, was back there for a month, came back home for a month, went back to the US for a month and it was the day before I flew back to the US in September 2014 that I was walking into a mate's office here in Brisbane stressed, you know, exhausted and he goes, you know, he hands me a beer which was fantastic and then said to me, you know, what's going on?  And I said, oh, you know, we're growing and this and I'm trying to work out how we fund this and he goes hang on a tick, pressed speed dial on his phone and said hey, Belinda, you should talk to Wayne and handed me the phone and I'm like who's Belinda and anyway, Belinda was a lady at Macquarie and they happen to be best mates and so he literally, I got talking to her and she said oh, look, I'll introduce you to the right person and that happened, that was a Friday afternoon.  That introduction happened on the Saturday.  We exchanged email over the weekend and we agreed to meet when I got back from the US.  We met at the end of September and $4 million in the bank on the 12</w:t>
            </w:r>
            <w:r>
              <w:rPr>
                <w:rFonts w:cs="Arial" w:ascii="Arial" w:hAnsi="Arial"/>
                <w:sz w:val="22"/>
                <w:szCs w:val="22"/>
                <w:vertAlign w:val="superscript"/>
              </w:rPr>
              <w:t>th</w:t>
            </w:r>
            <w:r>
              <w:rPr>
                <w:rFonts w:cs="Arial" w:ascii="Arial" w:hAnsi="Arial"/>
                <w:sz w:val="22"/>
                <w:szCs w:val="22"/>
              </w:rPr>
              <w:t xml:space="preserve"> of December 2014 and so that was an incredibly fast capital rati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what percentage has Macquarie go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 thir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 third.  How's that experience been because they're pretty demanding, aren't the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ey're incredible.  They are, like, we're incredibly lucky.  We are the smallest investment they've mad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Earliest company they've ever invested in and, you know, to have the calibre of Macquarie on your board is incredibl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 i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And also, to have access to their network is fantastic and so yeah, we've been very lucky, incredibly lucky.  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Questions.  Can we just raise the lights a little bit so we can just see any hands that go up if we could?  Are there any questions the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Up the top the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p.  Thank yo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ou're 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Wayne, thank you so much for your presentati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Just speak up a bit if you ca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p, over here.  Yeah.  Thank you so much for your presentation, Wayne.  A question.  With a startup, one of the key issues is around survival and, of course, that's driven a lot by financial viability.  Do you have any general suggestions to a startup about how to be financially viable so that they can get through that, that first stag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Yeah.  It's a great question.  We get, I get asked this question all the time and I think the best thing that we did early on was we were lucky enough to find clients who were willing to pay upfront and so we'd kind of try as much as we can to get our clients to pay early, and even today, you know, we just signed, we've renewed a whole bunch of contracts, extended these contracts to three</w:t>
              <w:noBreakHyphen/>
              <w:t xml:space="preserve">year deals and our clients are paying annually in advance and just that cashflow management is, it's a simple concept, yet so important.  Obviously, you have to have a reliable product and you have to have demonstrated that they can trust you.  I would strongly encourage you to get your clients to fund your startup rather than trying to take, take money from, you know, an investor early on.  Australians, you know, there's a lot of hype about raising venture capital and it's hype.  Right.  It really is hype.  Lots of VCs don't want to invest in early stage companies and the ones that do will take such a significant stak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Will raise it 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So you're better off to funds it through clients if you can.  Also there's some fantastic government grants out there.  You know, the Advance Queensland Program, if you haven't checked it out it's worth checking out.  You know, there's early funding that you can get there through the Ignite Ideas Grant, the Knowledge Transfer Gra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e R&amp;D Gra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the R&amp;D Grant is fantastic and, you know, so I think funding it through grants and funding it through clients as best as you can for as long as you can is, will give you the most contro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nd get the right person too who understands the grant scen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Critica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ere's so many availabl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ny other questions?  Yes, over here.  Thank yo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Hell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Gidda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Hey, Wayne, thanks very much for the presentation.  From your perspective at different stages that you have gone through, what is the greatest value that your finance guy or CFO or management accountant can provide yo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It's a great question.  We, I'm lucky enough to have employed a really great guy named Raymond who started as an accountant with us and then moved on to becoming our CFO and actually he just moved to the US to become our general manager over there and so he and I work hand in hand together.  We literally, there's, you know, when he was based here in Australia, we would literally be going through our financial model almost daily looking at how we were performing, how much runway we had, what, you know, what were our payment terms, what was being invoiced next.  So having someone that can model your business, produce a really good financial model and keep that model up</w:t>
              <w:noBreakHyphen/>
              <w:t>to</w:t>
              <w:noBreakHyphen/>
              <w:t xml:space="preserve">date is super important for an early stage company.  We, we use our financial model all the time and so I think as a founder being financially literate is really, really important and being focused on the numbers is, is, you know, key to the success of any busines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ny other questions there?  Up the, over here.  We'll go with you first, just here, thank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unintelligible – (u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No, no.  Hang on one sec.  Thank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Thank you for waiting.  You talked about changing educators as one of the keys I guess moving forward and given our education system is predominantly a pre</w:t>
              <w:noBreakHyphen/>
              <w:t xml:space="preserve">industrial format and structure, where do you see the opportunity there?  Like, what, where can we turn the innovation on to change schools to be a bit more rubbery or flexible in that environme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There's so much opportunity to prepare our kids and, you know, the people going through university for, for new digital economy jobs.  Take, for example, the kind of roles that we're hiring at the moment.  We're looking for customer success managers or growth developers or CTOs.  These are, these are, you can't go and get a uni degree for them yet, right, and Rowena and I have had conversations about this on a number of occasions.  The universities, I think Australia and specifically Queensland has got an absolutely awesome opportunity.  If we were the first place to offer some of these new courses then we could attract people from all over the world to come and study here to study the courses that are going to be relevant for the jobs of the future and I think, you know, we've already got an incredibly robust education economy in terms of the foreign students that we attract.  I think it's great.  I also think it needs to start with our kids.  You can't push kids into stem.  Some kids are naturally creative and some kids are naturally analytical and so I think both, both parts of the equation are equally important.  You know, we need UX and UI people, you know, user experience and user interface design people as much as we need software developers and so it's, you know, we've got to cater for both parts of the, you know, of the requirement an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o what's the sexiest job right now?  Data scientis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data scientist.  Like, we're literally looking to employ one right now...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and, you know, I think a good data scientist is actually someone that you retrain from industry.  We've actually trained, so of our staff 60, I think it's 63% of our staff have come from other industries and we've retrained them into the digital economy.  So we train people that like used to sell cars at Ford and now manage our support centre.  We train people that used to work as document controllers in oil and gas companies now are customer success managers.  So you can, you can come from anywhere into, into this economy, into this industry if, if you want t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VM</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We're going to need that flexibility and we're talking about the Oxford study.  You know, 47% of jobs are gon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Absolutel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out of automation and so on.  There's a question up the back here.  Anyone?  Yep.  Thank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XX</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Thanks, Wayne.  That was really good.  Just a quick one on Dave Johnson and Nate Allen send their regards and one of the things that we started talking about with them last week was as asset owners, you guys have good because you help the process of managing assets, getting good information together and also with regard to workforce management, but the asset managers also thinking about the level of service that their assets provide.  Have you guys thought about in the startup space how can you help us get better value out of those asset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Abel, it's good to see you.  I think...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s that a Dorothy Dix?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t could be.  Yeah, I think, I think there are, I think what we need to do is we need to connect the asset owners and the startup community closer together and people like Abel are perfect for this role, right.  So Queensland Urban Utilities is one of our clients and who Abel works for.  Incredibly innovative company in Australia, right, and they're essentially a public utility.  The idea of looking at how do we help companies like QUU and all the large assets in, that are essentially State owned become more productive and get better value is really, really important and it's a great opportunity because if we solve that problem here we can build startups here that could sell that solution across the worl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But it's the way, Louise Dudle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s now the CEO of Queensland Urban Utilities.  The way she's changed that cultu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it's fantasti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sn't i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Mmh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It's remarkable.  Tell me, I'm just going to ask you what drives you?  What's your central purpose or desir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 xml:space="preserve">I, what I care about is I care about the fact that the economy is going to be disrupted.  I think we're so lucky here that we've got an awesome standard of living and what I want to do, what I personally want to do is influence the, I want to influence the way that the economy is shaped going into the future so that our kids have got a great opportunity.  You know, one of the things that I tend to say whenever I'm talking is, you know, don't ask your kids what job they're going to do, ask your kids what problem they're going to solve and what business they're going to create.  Right.  If we can change the conversation around the dinner table to a conversation around becoming more entrepreneurial rather than going and studying to work for someone else.  Go and study so that you can understand how to solve problems.  Go and, like, it's great, like QUT I keep referring to because, you know, I was talking with Rowena about the number of people that are now studying entrepreneurship and how rapidly that's risen in the last two years.  Right.  It's fantastic to see people interested in solving problems.  If we can, you know, everything changes with globalisation.  The one thing that doesn't change is if you've got the skills to solve problems, to create businesses, then you'll be relevant in any context in any market, right.  If we don't have those people here, we'll be paying for their product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at's righ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from some other country.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e right critical thinking capacities are good, yea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Super importan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VM</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Yeah.  But can you offer any parting advice for emerging business people, entrepreneurs, the innovators in the audience tonight?  Just any final parting advic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Just star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That's good.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WG</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Just star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RW</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rFonts w:ascii="Arial" w:hAnsi="Arial" w:cs="Arial"/>
                <w:sz w:val="22"/>
                <w:szCs w:val="22"/>
              </w:rPr>
            </w:pPr>
            <w:r>
              <w:rPr>
                <w:rFonts w:cs="Arial" w:ascii="Arial" w:hAnsi="Arial"/>
                <w:sz w:val="22"/>
                <w:szCs w:val="22"/>
              </w:rPr>
              <w:t xml:space="preserve">Can I ask you, please, to thank Wayne Gerard (clapping).  That's great.  Fantasti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60"/>
              <w:ind w:left="426" w:hanging="426"/>
              <w:jc w:val="both"/>
              <w:rPr>
                <w:rFonts w:ascii="Arial" w:hAnsi="Arial" w:cs="Arial"/>
                <w:sz w:val="22"/>
                <w:szCs w:val="22"/>
              </w:rPr>
            </w:pPr>
            <w:r>
              <w:rPr>
                <w:rFonts w:cs="Arial"/>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rPr>
                <w:rFonts w:ascii="Arial" w:hAnsi="Arial" w:cs="Arial"/>
                <w:sz w:val="22"/>
                <w:szCs w:val="22"/>
              </w:rPr>
            </w:pPr>
            <w:r>
              <w:rPr>
                <w:rFonts w:cs="Arial" w:ascii="Arial" w:hAnsi="Arial"/>
                <w:b/>
                <w:bCs/>
                <w:sz w:val="22"/>
                <w:szCs w:val="22"/>
              </w:rPr>
              <w:t>PL</w:t>
            </w:r>
          </w:p>
        </w:tc>
        <w:tc>
          <w:tcPr>
            <w:tcW w:w="7735" w:type="dxa"/>
            <w:tcBorders>
              <w:top w:val="single" w:sz="4" w:space="0" w:color="000000"/>
              <w:left w:val="single" w:sz="4" w:space="0" w:color="000000"/>
              <w:bottom w:val="single" w:sz="4" w:space="0" w:color="000000"/>
              <w:right w:val="single" w:sz="4" w:space="0" w:color="000000"/>
            </w:tcBorders>
          </w:tcPr>
          <w:p>
            <w:pPr>
              <w:pStyle w:val="Colloquy1"/>
              <w:tabs>
                <w:tab w:val="clear" w:pos="0"/>
              </w:tabs>
              <w:spacing w:lineRule="auto" w:line="360" w:before="120" w:after="60"/>
              <w:jc w:val="both"/>
              <w:rPr/>
            </w:pPr>
            <w:r>
              <w:rPr>
                <w:rFonts w:cs="Arial" w:ascii="Arial" w:hAnsi="Arial"/>
                <w:sz w:val="22"/>
                <w:szCs w:val="22"/>
              </w:rPr>
              <w:t>On behalf of the QUT Business School and the other founding partners of the Queensland Business Leaders Hall of Fame, State Library of Queensland and the Library Foundation and also the Governing Committee of the Queensland Business Leaders Hall of Fame, Wayne and Ray, I'd like to thank you for a wonderful and very informative interview.  Wayne, I'm sure on behalf of everybody here I'd like to congratulate you on your astonishing personal successful, but also for your passionate contribution to Queensland innovation and business development and those comments you made at the end about your vision for helping the Queensland economy to engage with the digital disruption that's happening and the new world, you know, that's been created, we're inspired and very grateful.  It's also wonderful to be amongst so many active and aspiring entrepreneurs and I'm sure we've all learned a lot from the interview.  We always say here that entrepreneurs see things that others don't or they see them before others do and I was waiting for that moment, Wayne, and it came where you see, you saw the cloud and its opportunities in your part of the cloud space well before anybody else did and that has been the basis for a truly remarkable success.  You also highlighted resilience as a key personal development from your journey and I think for every aspiring entrepreneur here tonight, this is what you'll need in spades if you're going to succeed.  Wayne, you're warning about Australia being at a pivotal point in the age of digital disruption is both timely and accurate and I think those of us who read about this know that we are not where we need to be as a nation.  We are far too complacent and we're certainly off the pace compared with investment and innovation and the adaption to the digital world of many other countries and also, I think emphasising the long</w:t>
              <w:noBreakHyphen/>
              <w:t>term view, whether in 100 years in some cases, but even a 10 or 20 year view would be helpful in many cases rather than the next quarter.  And, of course, implicit in all of this is that we have to encourage and celebrate our great business leaders and entrepreneurs which is the aim of the Queensland Business Leaders Hall of Fame and tonight we celebrate your success, Wayne.  We thank you sincerely and wish you exponential success off a substantial base I might add.  I also would like to thank Ray once again for a wonderful interview.  Ray, you always put people at ease.  You work so hard leading up to the event.  It looks all so easy, but apart from Ray's deep well of talent he does a lot of work in preparation for this both on his own behalf, but also with the interviewees.  So thank you very much Ray and Wayne (clapping).  For those of you who would like to re</w:t>
              <w:noBreakHyphen/>
              <w:t>visit the conversation or share it with friends, the website and transcript will be available on the SLQ website within a week.  Once again, I'd like to thank you all on behalf of the Hall of Fame and the Game Changers organisers for being here tonight.  I'd also invite you to attend the next Game Changers conversation on the 29</w:t>
            </w:r>
            <w:r>
              <w:rPr>
                <w:rFonts w:cs="Arial" w:ascii="Arial" w:hAnsi="Arial"/>
                <w:sz w:val="22"/>
                <w:szCs w:val="22"/>
                <w:vertAlign w:val="superscript"/>
              </w:rPr>
              <w:t>th</w:t>
            </w:r>
            <w:r>
              <w:rPr>
                <w:rFonts w:cs="Arial" w:ascii="Arial" w:hAnsi="Arial"/>
                <w:sz w:val="22"/>
                <w:szCs w:val="22"/>
              </w:rPr>
              <w:t xml:space="preserve"> of June where Ray will be speaking to Dr Catherine Ball, a renowned environmental scientist with business credentials to match.  Inspired by a childhood love of the natural world, Catherine's break</w:t>
              <w:noBreakHyphen/>
              <w:t xml:space="preserve">through work focused on sending unmanned aerial vehicles to remote areas of the coastline to observe endangered turtle colonies.  Since winning Telstra's Queensland Businesswoman of the Year, Catherine has advocated for diversity in all spheres of work and life, so I'm sure it would be a very interested, interesting and enlightening interview.  So before asking you to join us on the Queensland terrace for refreshments sponsored by our generous sponsors Clovelly Estate and Newstead Brewing and also might I thank Crowe Howarth, Channel Seven, Morgans, NAB and RACQ, but ladies and gentlemen, would you please thank Wayne for a fantastic life and interview (clapping).  So please join us for a drink and some refreshments and we encourage you to take the time to get to know at least one other person here tonight.  You never know what that connection might lead to and they might be a representative of Macquarie Bank. </w:t>
            </w:r>
          </w:p>
        </w:tc>
      </w:tr>
    </w:tbl>
    <w:p>
      <w:pPr>
        <w:pStyle w:val="Normal"/>
        <w:jc w:val="both"/>
        <w:rPr>
          <w:rFonts w:cs="Arial"/>
          <w:sz w:val="22"/>
          <w:szCs w:val="22"/>
        </w:rPr>
      </w:pPr>
      <w:r>
        <w:rPr>
          <w:rFonts w:cs="Arial"/>
          <w:sz w:val="22"/>
          <w:szCs w:val="22"/>
        </w:rPr>
      </w:r>
    </w:p>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r>
  </w:p>
  <w:p>
    <w:pPr>
      <w:pStyle w:val="Footer"/>
      <w:jc w:val="center"/>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b/>
        <w:sz w:val="20"/>
      </w:rPr>
      <w:t>State Library of Queensland</w:t>
      <w:tab/>
      <w:t xml:space="preserve">Interview Transcript: Wayne Gerard  </w:t>
    </w:r>
  </w:p>
  <w:p>
    <w:pPr>
      <w:pStyle w:val="Normal"/>
      <w:tabs>
        <w:tab w:val="clear" w:pos="567"/>
        <w:tab w:val="right" w:pos="9072" w:leader="none"/>
      </w:tabs>
      <w:rPr>
        <w:b/>
        <w:b/>
        <w:sz w:val="20"/>
      </w:rPr>
    </w:pPr>
    <w:r>
      <w:rPr>
        <w:b/>
        <w:sz w:val="20"/>
      </w:rPr>
      <w:t xml:space="preserve">File Number: </w:t>
    </w:r>
    <w:r>
      <w:rPr>
        <w:b/>
        <w:caps/>
        <w:sz w:val="20"/>
      </w:rPr>
      <w:tab/>
    </w:r>
    <w:r>
      <w:rPr>
        <w:b/>
        <w:sz w:val="20"/>
      </w:rPr>
      <w:t xml:space="preserve">Date of Interview: 27 April 2017  </w:t>
    </w:r>
  </w:p>
  <w:p>
    <w:pPr>
      <w:pStyle w:val="Normal"/>
      <w:pBdr>
        <w:bottom w:val="single" w:sz="4" w:space="1" w:color="000000"/>
      </w:pBdr>
      <w:tabs>
        <w:tab w:val="clear" w:pos="567"/>
        <w:tab w:val="right" w:pos="9072" w:leader="none"/>
      </w:tabs>
      <w:rPr>
        <w:b/>
        <w:b/>
        <w:sz w:val="20"/>
      </w:rPr>
    </w:pPr>
    <w:r>
      <w:rPr>
        <w:b/>
        <w:sz w:val="20"/>
      </w:rPr>
    </w:r>
  </w:p>
  <w:p>
    <w:pPr>
      <w:pStyle w:val="Normal"/>
      <w:tabs>
        <w:tab w:val="clear" w:pos="567"/>
        <w:tab w:val="right" w:pos="9072"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Arial" w:hAnsi="Arial" w:cs="Arial"/>
      <w:b/>
      <w:caps/>
      <w:sz w:val="24"/>
    </w:rPr>
  </w:style>
  <w:style w:type="character" w:styleId="Heading5Char">
    <w:name w:val="Heading 5 Char"/>
    <w:qFormat/>
    <w:rPr>
      <w:rFonts w:ascii="Arial" w:hAnsi="Arial" w:cs="Arial"/>
      <w:b/>
      <w:bCs/>
      <w:i/>
      <w:iCs/>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K"/>
    <w:pPr>
      <w:spacing w:before="0" w:after="240"/>
      <w:ind w:left="2268" w:hanging="226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K">
    <w:name w:val="SK"/>
    <w:basedOn w:val="TextBodyIndent"/>
    <w:next w:val="POC"/>
    <w:qFormat/>
    <w:pPr/>
    <w:rPr/>
  </w:style>
  <w:style w:type="paragraph" w:styleId="POC">
    <w:name w:val="POC"/>
    <w:basedOn w:val="TextBodyIndent"/>
    <w:next w:val="SK"/>
    <w:qFormat/>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240"/>
      <w:ind w:left="360" w:right="-334" w:hanging="0"/>
      <w:jc w:val="both"/>
    </w:pPr>
    <w:rPr>
      <w:rFonts w:ascii="Times New Roman" w:hAnsi="Times New Roman" w:cs="Times New Roman"/>
      <w:b/>
      <w:bCs/>
      <w:szCs w:val="24"/>
      <w:lang w:val="en-US"/>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spacing w:lineRule="auto" w:line="240"/>
    </w:pPr>
    <w:rPr>
      <w:rFonts w:cs="Arial"/>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loquy1">
    <w:name w:val="Colloquy 1"/>
    <w:basedOn w:val="Normal"/>
    <w:next w:val="Normal"/>
    <w:qFormat/>
    <w:pPr>
      <w:widowControl w:val="false"/>
      <w:tabs>
        <w:tab w:val="clear" w:pos="567"/>
        <w:tab w:val="left" w:pos="0" w:leader="none"/>
      </w:tabs>
      <w:autoSpaceDE w:val="false"/>
      <w:spacing w:lineRule="auto" w:line="240"/>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tstranscriptionservices.com.au" TargetMode="External"/><Relationship Id="rId4" Type="http://schemas.openxmlformats.org/officeDocument/2006/relationships/hyperlink" Target="http://www.btstranscriptionservices.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03:00Z</dcterms:created>
  <dc:creator>Tonia Morsch</dc:creator>
  <dc:description/>
  <cp:keywords/>
  <dc:language>en-US</dc:language>
  <cp:lastModifiedBy>Kym</cp:lastModifiedBy>
  <cp:lastPrinted>2010-10-07T14:45:00Z</cp:lastPrinted>
  <dcterms:modified xsi:type="dcterms:W3CDTF">2017-05-30T03:05:00Z</dcterms:modified>
  <cp:revision>4</cp:revision>
  <dc:subject/>
  <dc:title>Misconduct Prevention Unit</dc:title>
</cp:coreProperties>
</file>